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a custodiscono e producono frutto con perseveranz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9 SETTEMBRE (Lc 8,4-15)</w:t>
      </w:r>
    </w:p>
    <w:p>
      <w:pPr>
        <w:pStyle w:val="Normal"/>
        <w:spacing w:before="0" w:after="120"/>
        <w:jc w:val="both"/>
        <w:rPr>
          <w:rFonts w:ascii="Arial" w:hAnsi="Arial" w:cs="Arial"/>
          <w:sz w:val="22"/>
          <w:szCs w:val="22"/>
        </w:rPr>
      </w:pPr>
      <w:r>
        <w:rPr>
          <w:rFonts w:cs="Arial" w:ascii="Arial" w:hAnsi="Arial"/>
          <w:sz w:val="22"/>
          <w:szCs w:val="22"/>
        </w:rPr>
        <w:t xml:space="preserve">Perché sulla terra si costruisca il regno dei cieli la sola cosa necessaria è che venga seminata la Parola di Dio. Uno può essere l’uomo più pieno di carità di questo mondo, può dare anche il suo corpo per essere mangiato, tutte le sue sostanze per essere consumate, ma se non annunzia la Parola il regno dei cieli non nasce nei cuori. La carità, l’elemosina, ogni altra opera di bene serve per accreditarci come veri discepoli di Gesù. La carità ci accredita, la semina della Parola ci fa suoi missionari, ci costituisce costruttori del regno di Dio sulla nostra terra. Sostituire la Parola con la carità è stoltezza, è tentazione di Satana. La carità si aggiunge, non è mai sostitutiv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pPr>
      <w:r>
        <w:rPr>
          <w:rFonts w:cs="Arial" w:ascii="Arial" w:hAnsi="Arial"/>
          <w:sz w:val="22"/>
          <w:szCs w:val="22"/>
        </w:rPr>
        <w:t>I discepoli devono andare, fare discepoli di Gesù tutti i popoli, battezzandoli nel nome del Padre e del Figlio e dello Spirito Santo, insegnando loro a osservare tutto ciò che Lui ha comandato, cioè la Parola, il Vangelo. Perché questo non avvenga Satana si serve di due potentissime tentazioni: la sostituzione della Parola di Gesù con la parola dell’uomo, sia essa anche teologica, filosofica o di altra natura; la sostituzione della Parola con le opere della carità. Una doccia e un piatto caldo vengono dati al posto della Parola. Così però nessun regno di Dio verrà mai edificato nel mondo.</w:t>
      </w:r>
    </w:p>
    <w:p>
      <w:pPr>
        <w:pStyle w:val="Normal"/>
        <w:spacing w:before="0" w:after="120"/>
        <w:jc w:val="both"/>
        <w:rPr>
          <w:rFonts w:ascii="Arial" w:hAnsi="Arial" w:cs="Arial"/>
          <w:i/>
          <w:i/>
          <w:iCs/>
          <w:sz w:val="20"/>
          <w:szCs w:val="20"/>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iCs/>
          <w:sz w:val="20"/>
          <w:szCs w:val="20"/>
        </w:rPr>
      </w:pPr>
      <w:r>
        <w:rPr>
          <w:rFonts w:cs="Arial" w:ascii="Arial" w:hAnsi="Arial"/>
          <w:i/>
          <w:iCs/>
          <w:sz w:val="20"/>
          <w:szCs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sz w:val="22"/>
          <w:szCs w:val="22"/>
        </w:rPr>
        <w:t>Il missionario di Gesù deve sapere che non tutta la sua Parola produrrà frutti di vita eterna. Parte di essa cade sulla strada e viene divorata dagli uccelli. Parte cade sul terreno sassoso e non ha alcuna vitalità da parte della terra e per questo secca ai primi raggi del sole. Parte cade tra le spine e queste la soffocano e le impediscono di produrre frutti. Parte però cade sul terreno buono ed essa produce cento volte tanto. La Parola va seminata su ogni terreno. Il missionario non può stabilire lui su quale terreno seminare. Lui è mandato per dare la Parola a tutti sempre.</w:t>
      </w:r>
    </w:p>
    <w:p>
      <w:pPr>
        <w:pStyle w:val="Normal"/>
        <w:spacing w:before="0" w:after="120"/>
        <w:jc w:val="both"/>
        <w:rPr>
          <w:rFonts w:ascii="Arial" w:hAnsi="Arial" w:cs="Arial"/>
          <w:sz w:val="22"/>
          <w:szCs w:val="22"/>
        </w:rPr>
      </w:pPr>
      <w:r>
        <w:rPr>
          <w:rFonts w:cs="Arial" w:ascii="Arial" w:hAnsi="Arial"/>
          <w:sz w:val="22"/>
          <w:szCs w:val="22"/>
        </w:rPr>
        <w:t>Mai si dovrà scoraggiare se vede che alcuni terreni non producono alcun frutto. Anche questo fa parte della sua missione: la non fruttificazione della Parola. A lui non è stato chiesto di vigilare su chi fruttifica e su chi non fruttifica. Il suo compito è specifico: seminare sempre, su ogni terreno. Ogni altra cosa è compito della grazia, dello Spirito Santo. Far fruttificare è il compito di Dio. Se però noi non seminiamo ininterrottamente, Dio mai potrà far fruttificare il suo seme. Non lo abbiamo posto nei cuo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seminatori d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2:00Z</dcterms:created>
  <dc:creator>GIANC</dc:creator>
  <dc:description/>
  <dc:language>en-US</dc:language>
  <cp:lastModifiedBy>GIANC</cp:lastModifiedBy>
  <dcterms:modified xsi:type="dcterms:W3CDTF">2015-08-06T06:12:00Z</dcterms:modified>
  <cp:revision>2</cp:revision>
  <dc:subject/>
  <dc:title/>
</cp:coreProperties>
</file>